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drawing>
          <wp:inline distT="0" distB="0" distL="0" distR="0">
            <wp:extent cx="2286000" cy="447675"/>
            <wp:effectExtent l="0" t="0" r="0" b="0"/>
            <wp:docPr id="1" name="logo_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FF9933"/>
          <w:sz w:val="16"/>
        </w:rPr>
        <w:br/>
        <w:br/>
      </w:r>
      <w:r>
        <w:rPr>
          <w:rFonts w:cs="Verdana" w:ascii="Verdana" w:hAnsi="Verdana"/>
          <w:b/>
          <w:color w:val="FF9933"/>
        </w:rPr>
        <w:t xml:space="preserve">Website Planning Worksheet, Part 1 - Content Gather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/>
      </w:pPr>
      <w:r>
        <w:rPr>
          <w:b/>
        </w:rPr>
        <w:t>PART 1: Site Development and Information Architecture</w:t>
        <w:br/>
      </w:r>
      <w:r>
        <w:rPr/>
        <w:t xml:space="preserve">Part 1’s purpose is to help the NPO construct a blueprint or skeleton of the website, so NPO can organize information (what we call content) in a logical and effective manner. </w:t>
        <w:br/>
        <w:br/>
      </w:r>
      <w:r>
        <w:rPr>
          <w:b/>
        </w:rPr>
        <w:br/>
        <w:t>1. Introduction and Contact Information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6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Organization Nam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Rocket Institut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honda Dixon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Missioncontrol34@hotmail.com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ntact Phone/Fax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16.531.190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ntact Location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Worksheet Deadlin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6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Project Lea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PO Contac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NormalWeb"/>
        <w:rPr/>
      </w:pPr>
      <w:r>
        <w:rPr>
          <w:b/>
        </w:rPr>
        <w:br/>
        <w:t>2. Define Objectives/Go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are the short- and long-term goals of the site? For children to be able to communicate with each other globally by sharing their favorite book titl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 are the intended audiences? Elementary school level children, teachers and pare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you want to accomplish with this site? To entice children to read more at developmental stages.  To help schools financially by donating 5% of book sales to the schools involve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you want your users to accomplish with this site? To find interaction with other children and to share the reading experience.</w:t>
      </w:r>
    </w:p>
    <w:p>
      <w:pPr>
        <w:pStyle w:val="NormalWeb"/>
        <w:rPr/>
      </w:pPr>
      <w:r>
        <w:rPr/>
        <w:br/>
      </w:r>
      <w:r>
        <w:rPr>
          <w:b/>
        </w:rPr>
        <w:t>3. Define Categories &amp; Functionalities</w:t>
      </w:r>
      <w:r>
        <w:rPr/>
        <w:t xml:space="preserve"> </w:t>
      </w:r>
    </w:p>
    <w:p>
      <w:pPr>
        <w:pStyle w:val="NormalWeb"/>
        <w:rPr/>
      </w:pPr>
      <w:r>
        <w:rPr/>
        <w:t xml:space="preserve">The NPO should think about what information to put on the website, and organize them into a few major categories. We recommend that you have no more than 7 main categories. Some examples ar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Q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u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ices Availabl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ries &amp; Feedbac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ners and Sponsor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s Coverag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ac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ws/Bulletins/Announcement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tional Resources/Link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p out/Volunteer/Donation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sz w:val="20"/>
        </w:rPr>
        <w:t xml:space="preserve">Your Categories: </w:t>
      </w:r>
      <w:r>
        <w:rPr>
          <w:rFonts w:cs="Verdana" w:ascii="Verdana" w:hAnsi="Verdana"/>
        </w:rPr>
        <w:t xml:space="preserve">________________________________________ </w:t>
        <w:br/>
        <w:t xml:space="preserve">Call to Arms, (Mission Statement, Book Lists, Chatrooms) Individual Pages for Nonprofits, Retail Endeavors for the Rocket Institute, Pages for Artists, Pato’s Voice. _____________________________________________________ </w:t>
        <w:br/>
        <w:t xml:space="preserve">_____________________________________________________ </w:t>
        <w:br/>
        <w:t xml:space="preserve">_____________________________________________________ </w:t>
        <w:br/>
        <w:t>_____________________________________________________</w:t>
        <w:br/>
      </w:r>
      <w:r>
        <w:rPr>
          <w:rFonts w:cs="Verdana" w:ascii="Verdana" w:hAnsi="Verdana"/>
          <w:sz w:val="20"/>
        </w:rPr>
        <w:t xml:space="preserve">If you need any special functionalities such as online donation, feedback forms, please indicate them above. </w:t>
      </w:r>
    </w:p>
    <w:p>
      <w:pPr>
        <w:pStyle w:val="NormalWeb"/>
        <w:rPr/>
      </w:pPr>
      <w:r>
        <w:rPr>
          <w:b/>
        </w:rPr>
        <w:br/>
        <w:t>4. Site Structure and Organization</w:t>
      </w:r>
      <w:r>
        <w:rPr/>
        <w:t xml:space="preserve"> </w:t>
      </w:r>
    </w:p>
    <w:p>
      <w:pPr>
        <w:pStyle w:val="NormalWeb"/>
        <w:rPr/>
      </w:pPr>
      <w:r>
        <w:rPr/>
        <w:t xml:space="preserve">Please organize your site in the format shown below; your site is like an index of a book and you want to make sure you build in a user-friendly manner. </w:t>
        <w:br/>
        <w:t xml:space="preserve">  </w:t>
      </w:r>
    </w:p>
    <w:p>
      <w:pPr>
        <w:pStyle w:val="NormalWeb"/>
        <w:rPr/>
      </w:pPr>
      <w:r>
        <w:rPr/>
        <w:drawing>
          <wp:inline distT="0" distB="0" distL="0" distR="0">
            <wp:extent cx="4762500" cy="1847850"/>
            <wp:effectExtent l="0" t="0" r="0" b="0"/>
            <wp:docPr id="2" name="wor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g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b/>
        </w:rPr>
        <w:t>5. Content Gathering</w:t>
      </w:r>
      <w:r>
        <w:rPr/>
        <w:t xml:space="preserve"> </w:t>
      </w:r>
    </w:p>
    <w:p>
      <w:pPr>
        <w:pStyle w:val="NormalWeb"/>
        <w:rPr/>
      </w:pPr>
      <w:r>
        <w:rPr/>
        <w:t>Please provide a Word (or an RTF) document with the following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ite/Gather text for each section of your websit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lect graphics/images that are appropriate (NOTE: you must own the copyright to, or have permission from, the copyright owner to use any photos or graphics you send us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e the text &amp; graphics into separate files based on sitemaps created in Step 3 above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t it all together in a document (Word or RTF) and email it to the team. </w:t>
      </w:r>
    </w:p>
    <w:p>
      <w:pPr>
        <w:pStyle w:val="NormalWeb"/>
        <w:rPr/>
      </w:pPr>
      <w:r>
        <w:rPr>
          <w:b/>
        </w:rPr>
        <w:br/>
        <w:t>6. Basic Design Preferences</w:t>
      </w:r>
      <w:r>
        <w:rPr/>
        <w:t xml:space="preserve"> </w:t>
      </w:r>
    </w:p>
    <w:p>
      <w:pPr>
        <w:pStyle w:val="NormalWeb"/>
        <w:rPr/>
      </w:pPr>
      <w:r>
        <w:rPr/>
        <w:t>To give us an idea about your style preferences, please provide sample websites that you like, with regards to the characteristics listed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8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od Color Us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od Layou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od Navigati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od Text Presentati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</w:rPr>
        <w:t>7. Web Hosting &amp; Related Tasks</w:t>
      </w:r>
      <w:r>
        <w:rPr/>
        <w:t xml:space="preserve"> </w:t>
      </w:r>
    </w:p>
    <w:p>
      <w:pPr>
        <w:pStyle w:val="NormalWeb"/>
        <w:rPr/>
      </w:pPr>
      <w:r>
        <w:rPr>
          <w:i/>
          <w:u w:val="single"/>
        </w:rPr>
        <w:t>Hosting Service Provider</w:t>
      </w:r>
      <w:r>
        <w:rPr/>
        <w:t xml:space="preserve"> is where your website is going to be, physically. If you don't already have one, you should select one. Here are some resources for yo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megs (http://www.netmegs.com/): we recommend Netmegs for most small to medium sites as they host a number of NPO's for very reasonable pric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ttp://www.webhosters.com/ ==&gt; you can search based on price, amount of disk space and platform, but not e-mail availability. This is an international site, so check the host's country of origi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ttp://www.FINDAHOST.COM ==&gt; you can search by stat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ttp://www.findwebspace.com </w:t>
      </w:r>
    </w:p>
    <w:p>
      <w:pPr>
        <w:pStyle w:val="NormalWeb"/>
        <w:rPr/>
      </w:pPr>
      <w:r>
        <w:rPr>
          <w:i/>
          <w:u w:val="single"/>
        </w:rPr>
        <w:t>Domain Name Registration:</w:t>
      </w:r>
      <w:r>
        <w:rPr/>
        <w:t xml:space="preserve"> If you don't have a domain name (think of it as your own unique address on the web), you can check and register it at one of the following service providers (Prices are as of 5/31/01)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megs (http://www1.domainbank.net/whois.cfm?affiliateid=861). The cost is $14.95/year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ister.com (http://www.register.com/). The cost is $35/year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work Solutions (http://www.networksolutions.com/). The cost is $35/year. </w:t>
      </w:r>
    </w:p>
    <w:p>
      <w:pPr>
        <w:pStyle w:val="NormalWeb"/>
        <w:rPr/>
      </w:pPr>
      <w:r>
        <w:rPr>
          <w:i/>
          <w:u w:val="single"/>
        </w:rPr>
        <w:t>Online Donations:</w:t>
      </w:r>
      <w:r>
        <w:rPr/>
        <w:t xml:space="preserve"> Due to the complexity and cost of having your own online donation engine, CF suggests the NPOs to look into third party service providers. Here are some choices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lping.org &amp; Guidestar.org (http://www.guidestar.org/npo/donate_now.jsp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stgive.org &amp; Guidestar.org (http://www.justgive.org/html/affiliate/non_prof.html) </w:t>
      </w:r>
    </w:p>
    <w:p>
      <w:pPr>
        <w:pStyle w:val="NormalWeb"/>
        <w:tabs>
          <w:tab w:val="clear" w:pos="720"/>
          <w:tab w:val="left" w:pos="3780" w:leader="none"/>
        </w:tabs>
        <w:spacing w:before="280" w:after="280"/>
        <w:rPr/>
      </w:pPr>
      <w:r>
        <w:rPr/>
        <w:t>If the NPO has a merchant account and would like to do everything off their site, CF can also get them setup via Entango (http://entango.com). Merchant accounts can cost up to $300 and often also include a monthly f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harityfocus.org/pics/h/logo_cf.gif" TargetMode="External"/><Relationship Id="rId3" Type="http://schemas.openxmlformats.org/officeDocument/2006/relationships/hyperlink" Target="mailto:Missioncontrol34@hotmail.com" TargetMode="External"/><Relationship Id="rId4" Type="http://schemas.openxmlformats.org/officeDocument/2006/relationships/image" Target="http://charityfocus.org/pics/m/worg2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19:00Z</dcterms:created>
  <dc:creator>Paras Dagli</dc:creator>
  <dc:description/>
  <dc:language>en-US</dc:language>
  <cp:lastModifiedBy>campus technology</cp:lastModifiedBy>
  <cp:lastPrinted>2002-06-25T11:40:00Z</cp:lastPrinted>
  <dcterms:modified xsi:type="dcterms:W3CDTF">2003-08-12T21:47:00Z</dcterms:modified>
  <cp:revision>4</cp:revision>
  <dc:subject/>
  <dc:title> </dc:title>
</cp:coreProperties>
</file>