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gg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the get started page, the blue arrows are not aligned with the text they are supposed to be aligned with. - M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Get Started intro once logged in</w:t>
      </w:r>
    </w:p>
    <w:p>
      <w:pPr>
        <w:pStyle w:val="Normal"/>
        <w:numPr>
          <w:ilvl w:val="1"/>
          <w:numId w:val="2"/>
        </w:numPr>
        <w:rPr/>
      </w:pPr>
      <w:r>
        <w:rPr/>
        <w:t>FAQ</w:t>
      </w:r>
    </w:p>
    <w:p>
      <w:pPr>
        <w:pStyle w:val="Normal"/>
        <w:numPr>
          <w:ilvl w:val="1"/>
          <w:numId w:val="2"/>
        </w:numPr>
        <w:rPr/>
      </w:pPr>
      <w:r>
        <w:rPr/>
        <w:t>Hel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SIWYG for Mac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rder in hea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Contact Us – left justify “Send Us a Message” – like all other page tit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I login from Do I qualify? It takes me to What is CFSites.  Should stay in the same s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bs – shift to right in logged in 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y template selection tool not working – when I try to pick template it doesn’t update.  Not active yet?  Mac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nge “click image to blowup” to “click image for demo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rst radio button clicked for every cho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tus-  insert a row with 5 pixel space below title/logo r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zip (?) sma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MT;Times New Roman" w:hAnsi="ArialMT;Times New Roman" w:eastAsia="Times New Roman" w:cs="ArialMT;Times New Roman"/>
      <w:b/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4:16:00Z</dcterms:created>
  <dc:creator>Apple Mac</dc:creator>
  <dc:description/>
  <dc:language>en-US</dc:language>
  <cp:lastModifiedBy>Administrator</cp:lastModifiedBy>
  <dcterms:modified xsi:type="dcterms:W3CDTF">2004-11-11T04:16:00Z</dcterms:modified>
  <cp:revision>2</cp:revision>
  <dc:subject/>
  <dc:title>First, the 3 step sign up now works</dc:title>
</cp:coreProperties>
</file>