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A Detection of Low Levels of Chlamydia trachomatis Genotypes in Urine</w:t>
        <w:br/>
        <w:t>&gt; CAROL E. FARSHY, KELLY KLEGA, JOHN R. PAPP, Centers for Disease Control</w:t>
        <w:br/>
        <w:t>&gt; and Prevention, Atlanta, GA</w:t>
        <w:br/>
        <w:t>&gt; Background: Nucleic acid amplification tests have been designed and</w:t>
        <w:br/>
        <w:t>&gt; evaluated for their ability to detect all C. trachomatis genotypes in</w:t>
        <w:br/>
        <w:t>&gt; clinical specimens. However, the stability of individual genotypes and</w:t>
        <w:br/>
        <w:t>&gt; concomitant effects of urine storage/transport has received little</w:t>
        <w:br/>
        <w:t>&gt; attention. Methods: C. trachomatis genotypes B, D, E, F, G and J were</w:t>
        <w:br/>
        <w:t>&gt; grown in BGMK cells and standardized for urine inoculation. Two</w:t>
        <w:br/>
        <w:t>&gt; volunteers, who were not infected with C. trachomatis, provided urine</w:t>
        <w:br/>
        <w:t>&gt; specimens. These specimens were inoculated with the individual C.</w:t>
        <w:br/>
        <w:t>&gt; trachomatis genotypes at approximately 100 inclusion forming units and</w:t>
        <w:br/>
        <w:t>&gt; two-fold dilutions prepared in duplicate with one set being treated with</w:t>
        <w:br/>
        <w:t>&gt; DNA/RNA Protect (Sierra Diagnostics). Six aliquots of each dilution were</w:t>
        <w:br/>
        <w:t>&gt; removed in order to test the effect of storage temperature (4*C, 22°C and</w:t>
        <w:br/>
        <w:t>&gt; 37°C) and time (24h, 48h and 1 week) on DNA stability. Samples were</w:t>
        <w:br/>
        <w:t>&gt; tested, in triplicate, for the presence of C. trachomatis-specific DNA</w:t>
        <w:br/>
        <w:t>&gt; using LCR (Abbott Laboratories) and the results recorded as the highest</w:t>
        <w:br/>
        <w:t>&gt; dilution reading positive in the test. Results: All genotypes were more</w:t>
        <w:br/>
        <w:t>&gt; stable in urine 1, regardless of time, temperature and DNA/RNA Protect,</w:t>
        <w:br/>
        <w:t>&gt; than in the other (urine 2). Genotype E was the most stable in urine 2</w:t>
        <w:br/>
        <w:t>&gt; stored at different times and temperatures while detection of genotype F</w:t>
        <w:br/>
        <w:t>&gt; dropped after 24h for the three temperatures. A decrease in detection was</w:t>
        <w:br/>
        <w:t>&gt; also noted for genotype G following 48h at 37*C but not at the other</w:t>
        <w:br/>
        <w:t>&gt; temperatures. In contrast, DNA/RNA Protect enhanced the stability of C.</w:t>
        <w:br/>
        <w:t>&gt; trachomatis in urine 2, especially at the higher temperatures.</w:t>
        <w:br/>
        <w:t>&gt; Conclusions: The six genotypes examined in this study did not demonstrate</w:t>
        <w:br/>
        <w:t>&gt; a consistent pattern of detection in spiked urine specimens. The</w:t>
        <w:br/>
        <w:t>&gt; differences in stability of C. trachomatis DNA by genotype demonstrated in</w:t>
        <w:br/>
        <w:t>&gt; this study in urine may confound the diagnosis of certain low-grade</w:t>
        <w:br/>
        <w:t>&gt; infections and skew molecular epidemiologic studies.</w:t>
        <w:br/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2:00Z</dcterms:created>
  <dc:creator>tony</dc:creator>
  <dc:description/>
  <cp:keywords/>
  <dc:language>en-US</dc:language>
  <cp:lastModifiedBy>tony</cp:lastModifiedBy>
  <dcterms:modified xsi:type="dcterms:W3CDTF">2007-09-10T19:42:00Z</dcterms:modified>
  <cp:revision>1</cp:revision>
  <dc:subject/>
  <dc:title>DNA Detection of Low Levels of Chlamydia trachomatis Genotypes in Urine</dc:title>
</cp:coreProperties>
</file>